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(artt.  46 e 47 del D.P.R. 445/2000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o a  _____________________________ il 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idente a _________________________________ in via 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 la propria responsabilità, ai sensi degli art. 46 e 47 del D.P.R. 445 del 2000, consapevole delle sanzioni penali previste dall’art.76 D.P.R. n. 445/2000 per chi rilascia dichiarazioni mendaci, di essere in possesso della licenza di porto di fucile ad uso caccia dall’anno 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pia del documento in corso di validità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 , lì 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3:00Z</dcterms:created>
  <dc:creator>Proprietario</dc:creator>
  <dc:description/>
  <dc:language>en-US</dc:language>
  <cp:lastModifiedBy>Elvira</cp:lastModifiedBy>
  <cp:lastPrinted>2016-05-10T18:32:00Z</cp:lastPrinted>
  <dcterms:modified xsi:type="dcterms:W3CDTF">2018-04-04T16:53:00Z</dcterms:modified>
  <cp:revision>2</cp:revision>
  <dc:subject/>
  <dc:title/>
</cp:coreProperties>
</file>