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19-2020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4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 ordine di preferenza (n. 3 zone obbligatorie, di cui almeno due  nel comune di residenza)                                 ZONA N.……. - ZONA N….…. -  ZONA N……….… -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653"/>
        <w:gridCol w:w="1506"/>
        <w:gridCol w:w="155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(allegati): </w:t>
      </w:r>
      <w:r>
        <w:rPr/>
        <w:t>1</w:t>
      </w:r>
      <w:r>
        <w:rPr>
          <w:b/>
        </w:rPr>
        <w:t>)-copia porto d’armi (in corso di validità), 2)-copia  ricevuta tassa concessione governativa, 3)-copia  tassa concessione regionale, 4)-copia polizza assicurativa,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)-copia versamento di €.10,00 per prelievo cinghiale (anche cumulativo), 6)-copia versamento ATC-B, 7)-copia tesserino regionale se in possess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, lì __________________2019 </w:t>
        <w:tab/>
        <w:tab/>
        <w:t xml:space="preserve">             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02 ottobre al  29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icembre 2019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953/2016), </w:t>
      </w:r>
      <w:r>
        <w:rPr>
          <w:rFonts w:cs="Arial Narrow" w:ascii="Arial Narrow" w:hAnsi="Arial Narrow"/>
          <w:sz w:val="24"/>
          <w:szCs w:val="24"/>
        </w:rPr>
        <w:t>salvo variazioni del calendario venatorio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2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20, a cura de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0-2021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19/2020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30 LUGLIO 2019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33:00Z</dcterms:created>
  <dc:creator>Rocco Lepore</dc:creator>
  <dc:description/>
  <dc:language>en-US</dc:language>
  <cp:lastModifiedBy>Rocco</cp:lastModifiedBy>
  <cp:lastPrinted>2018-07-06T08:37:00Z</cp:lastPrinted>
  <dcterms:modified xsi:type="dcterms:W3CDTF">2019-07-14T19:33:00Z</dcterms:modified>
  <cp:revision>2</cp:revision>
  <dc:subject/>
  <dc:title>AMBITO TERRITORIALE DI CACCIA “B” PROVINCIA DI MATERA</dc:title>
</cp:coreProperties>
</file>