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4-2025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 ZONA N.……. - ZONA N….…. -  ZONA N.….… -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4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4 al  30 gennaio 2025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4/2025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4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5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5-2026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4/2025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Cs/>
          <w:sz w:val="24"/>
          <w:szCs w:val="24"/>
        </w:rPr>
        <w:t>l</w:t>
      </w:r>
      <w:r>
        <w:rPr>
          <w:b/>
          <w:sz w:val="24"/>
          <w:szCs w:val="24"/>
        </w:rPr>
        <w:t xml:space="preserve"> 08 SETTEMBRE 202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4-08-21T13:05:00Z</dcterms:modified>
  <cp:revision>8</cp:revision>
  <dc:subject/>
  <dc:title>AMBITO TERRITORIALE DI CACCIA “B” PROVINCIA DI MATERA</dc:title>
</cp:coreProperties>
</file>