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MBITO TERRITORIALE DI CACCIA “B” PROVINCIA DI MATER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- 75018 - S</w:t>
      </w:r>
      <w:r>
        <w:rPr>
          <w:rFonts w:cs="Comic Sans MS" w:ascii="Comic Sans MS" w:hAnsi="Comic Sans MS"/>
          <w:b/>
          <w:sz w:val="28"/>
          <w:szCs w:val="28"/>
          <w:u w:val="single"/>
        </w:rPr>
        <w:t>TIGLIANO</w:t>
      </w:r>
      <w:r>
        <w:rPr>
          <w:rFonts w:cs="Comic Sans MS" w:ascii="Comic Sans MS" w:hAnsi="Comic Sans MS"/>
          <w:b/>
          <w:sz w:val="28"/>
          <w:szCs w:val="28"/>
        </w:rPr>
        <w:t xml:space="preserve"> - (MT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  <w:u w:val="single"/>
        </w:rPr>
        <w:t>MODELLO GIORNALIERO PER LA CACCIA AL CINGHIALE – ANNATA VENATORIA 2024-202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l sottoscritto Sig. ________________________________________, caposquadra/vice della squadra, identificata con il distintivo “___________________________________”,  autorizzata ad esercitare la caccia al cinghiale nel distretto n. “ _____ ”, sotto la personale responsabilità, dichiara che nella giornata odierna, partecipano alla battuta al cinghiale i  componenti e ospiti, tutti in regola,  di se</w:t>
      </w:r>
      <w:r>
        <w:rPr/>
        <w:t>guito elencati:</w:t>
      </w:r>
    </w:p>
    <w:tbl>
      <w:tblPr>
        <w:tblW w:w="16282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085"/>
        <w:gridCol w:w="1418"/>
        <w:gridCol w:w="2126"/>
        <w:gridCol w:w="567"/>
        <w:gridCol w:w="567"/>
        <w:gridCol w:w="567"/>
        <w:gridCol w:w="1559"/>
        <w:gridCol w:w="1276"/>
        <w:gridCol w:w="1417"/>
        <w:gridCol w:w="2410"/>
        <w:gridCol w:w="1134"/>
      </w:tblGrid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ONENTI    SQUAD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OL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 D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E RESIDENZ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ENZA DI CACCI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PRESENZ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I ABB.TI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CIT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ERO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LASCIO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pi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6"/>
                <w:szCs w:val="16"/>
              </w:rPr>
              <w:t>Massimo 3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acciatori residenti in Basilica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max  n.10 volt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onente-ospi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onente-ospi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onente-ospi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312" w:firstLine="24"/>
        <w:jc w:val="both"/>
        <w:rPr>
          <w:b/>
          <w:b/>
        </w:rPr>
      </w:pPr>
      <w:r>
        <w:rPr>
          <w:b/>
        </w:rPr>
        <w:t xml:space="preserve">Il presente modello, compilato in ogni sua parte, deve essere custodito a cura del capo-squadra o Vice e consegnato all’A.T.C.“B” per verifiche ed indagini unitamente alla relazione finale. </w:t>
      </w:r>
    </w:p>
    <w:p>
      <w:pPr>
        <w:pStyle w:val="Normal"/>
        <w:ind w:left="-312" w:firstLine="24"/>
        <w:jc w:val="both"/>
        <w:rPr>
          <w:b/>
          <w:b/>
        </w:rPr>
      </w:pPr>
      <w:r>
        <w:rPr>
          <w:b/>
        </w:rPr>
        <w:t>La mancata presentazione comporterà l’esclusione del capocaccia e vice capocaccia dalla caccia al cinghiale per l’A.V. 2025/2026.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>________________, li___________________________                                                Il  Caposquadra/Vice    ____________________________________</w:t>
      </w:r>
    </w:p>
    <w:sectPr>
      <w:type w:val="nextPage"/>
      <w:pgSz w:orient="landscape" w:w="16838" w:h="11906"/>
      <w:pgMar w:left="527" w:right="454" w:gutter="0" w:header="0" w:top="34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4:29:00Z</dcterms:created>
  <dc:creator>Rocco Lepore</dc:creator>
  <dc:description/>
  <cp:keywords/>
  <dc:language>en-US</dc:language>
  <cp:lastModifiedBy>Rocco Lepore</cp:lastModifiedBy>
  <cp:lastPrinted>2023-08-29T16:29:00Z</cp:lastPrinted>
  <dcterms:modified xsi:type="dcterms:W3CDTF">2024-08-21T13:13:00Z</dcterms:modified>
  <cp:revision>5</cp:revision>
  <dc:subject/>
  <dc:title/>
</cp:coreProperties>
</file>